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ty OF Novi S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ical facul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artment of hygie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vi Sa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e: 16.06.202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"/>
        </w:rPr>
        <w:t>Public Health grades (Room 32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Enrollment of Public Health grades will be held on Institute of Public health, first floor, room 32 on Monday 19.06.2023. </w:t>
      </w:r>
    </w:p>
    <w:p>
      <w:pPr>
        <w:pStyle w:val="HTMLPreformatted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at 9 a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he student representative of the year should bring the indexes of all students who are satisfied with the grade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, in order to agree on another date for entering the grade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f someone is not satisfied with the grade (doesn</w:t>
      </w:r>
      <w:r>
        <w:rPr>
          <w:rFonts w:cs="Arial" w:ascii="Arial" w:hAnsi="Arial"/>
          <w:sz w:val="22"/>
          <w:szCs w:val="22"/>
          <w:lang w:val="en-US"/>
        </w:rPr>
        <w:t>’t accept the grade)</w:t>
      </w:r>
      <w:r>
        <w:rPr>
          <w:rFonts w:cs="Arial" w:ascii="Arial" w:hAnsi="Arial"/>
          <w:sz w:val="22"/>
          <w:szCs w:val="22"/>
          <w:lang w:val="en"/>
        </w:rPr>
        <w:t xml:space="preserve">, must send an e-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en"/>
        </w:rPr>
        <w:t>, to confirm unacceptance of the grade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All students who do not submit the indexes, or send an e-mail till 19.06.2023 at 9 am, will be considered as they not accept the grade and 5 (five) will be entered in the application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27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Final grade</w:t>
            </w:r>
          </w:p>
        </w:tc>
      </w:tr>
      <w:tr>
        <w:trPr>
          <w:trHeight w:val="27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itas Ibrahim Batu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rdeilami Seyed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haghegi A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onez P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harehmahmoudloo Khadij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yemigorji 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kbari Ar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amsali Ars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rimi 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sr-Latn-RS"/>
              </w:rPr>
            </w:pPr>
            <w:r>
              <w:rPr>
                <w:rFonts w:eastAsia="MS Mincho;ＭＳ 明朝" w:cs="Arial" w:ascii="Arial" w:hAnsi="Arial"/>
              </w:rPr>
              <w:t>Repi</w:t>
            </w:r>
            <w:r>
              <w:rPr>
                <w:rFonts w:eastAsia="MS Mincho;ＭＳ 明朝" w:cs="Arial" w:ascii="Arial" w:hAnsi="Arial"/>
                <w:lang w:val="sr-Latn-RS"/>
              </w:rPr>
              <w:t xml:space="preserve">ć Stef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gholi Kam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Prof. dr Jelena Bjelanović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hyperlink" Target="mailto:jelena.bjelanovic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2:00Z</dcterms:created>
  <dc:creator>korisnik</dc:creator>
  <dc:description/>
  <cp:keywords/>
  <dc:language>en-US</dc:language>
  <cp:lastModifiedBy>IZJZV</cp:lastModifiedBy>
  <dcterms:modified xsi:type="dcterms:W3CDTF">2023-06-16T09:41:00Z</dcterms:modified>
  <cp:revision>5</cp:revision>
  <dc:subject/>
  <dc:title>Univerzitet u Novom Sadu</dc:title>
</cp:coreProperties>
</file>